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9729625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05895e25867c5db16a0b5b39318fcbab3bfa36afc5d7c5f858c5ee1304f4dbb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